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w Jasienicy Rosieln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mieniająca uchwałę w sprawie opłat za świadczenia w prowadzonych przez gminę przedszkolach publicz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14ust. 5 ustawy z dnia 7 września 1991 r. o systemie oświaty ( Dz. U.          z 2004 r. Nr 256, poz. 2572 z póź. zm.) oraz art. 18 ust. 2 pkt 15 i art. 40 ust.1 ustawy z dnia    8 marca 1990r. o samorządzie gminnym ( Dz. U. z 2013r. poz. 594 z późn.zm.)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ada Gminy w Jasienicy Rosielnej uchwala, co następuje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uchwale Nr XXXI/260/2013 Rady Gminy w Jasienicy Rosielnej  z dnia 20 września 2013r.  w sprawie opłat za świadczenia w prowadzonych przez gminę przedszkolach publicznych </w:t>
      </w:r>
    </w:p>
    <w:p>
      <w:pPr>
        <w:pStyle w:val="Normal"/>
        <w:ind w:left="360" w:hanging="0"/>
        <w:jc w:val="both"/>
        <w:rPr/>
      </w:pPr>
      <w:r>
        <w:rPr/>
        <w:t>§1 ust. 1 otrzymuje brzmienie:</w:t>
      </w:r>
    </w:p>
    <w:p>
      <w:pPr>
        <w:pStyle w:val="Normal"/>
        <w:ind w:left="360" w:hanging="0"/>
        <w:jc w:val="both"/>
        <w:rPr/>
      </w:pPr>
      <w:r>
        <w:rPr/>
        <w:t>„</w:t>
      </w:r>
      <w:r>
        <w:rPr/>
        <w:t>1. W przedszkolach oraz oddziałach przedszkolnych w szkołach podstawowych prowadzonych przez gminę Jasienica Rosielna zwanych dalej „przedszkolami ”, zapewnia się 5 godzin bezpłatnego nauczania , wychowania i opieki:</w:t>
      </w:r>
    </w:p>
    <w:p>
      <w:pPr>
        <w:pStyle w:val="Normal"/>
        <w:ind w:left="360" w:hanging="0"/>
        <w:jc w:val="both"/>
        <w:rPr/>
      </w:pPr>
      <w:r>
        <w:rPr/>
        <w:t>- w Zespole Szkół w Jasienicy Rosielnej  w czasie od godz. 7.30 do godz. 12.30,</w:t>
      </w:r>
    </w:p>
    <w:p>
      <w:pPr>
        <w:pStyle w:val="Normal"/>
        <w:ind w:left="360" w:hanging="0"/>
        <w:jc w:val="both"/>
        <w:rPr/>
      </w:pPr>
      <w:r>
        <w:rPr/>
        <w:t>- w Zespole Szkół w Orzechówce i Zespole Szkół w Bliznem  w czasie od godz. 7.45 do 12.45,</w:t>
      </w:r>
    </w:p>
    <w:p>
      <w:pPr>
        <w:pStyle w:val="Normal"/>
        <w:ind w:left="360" w:hanging="0"/>
        <w:jc w:val="both"/>
        <w:rPr/>
      </w:pPr>
      <w:r>
        <w:rPr/>
        <w:t>-w pozostałych przedszkolach w czasie od godz.8.00 do godz. 13.00.”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2</w:t>
      </w:r>
    </w:p>
    <w:p>
      <w:pPr>
        <w:pStyle w:val="Normal"/>
        <w:ind w:left="360" w:hanging="0"/>
        <w:jc w:val="both"/>
        <w:rPr/>
      </w:pPr>
      <w:r>
        <w:rPr/>
        <w:t>Wykonanie uchwały powierza się Wójtowi Gmin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3</w:t>
      </w:r>
    </w:p>
    <w:p>
      <w:pPr>
        <w:pStyle w:val="Normal"/>
        <w:ind w:left="360" w:hanging="0"/>
        <w:jc w:val="both"/>
        <w:rPr/>
      </w:pPr>
      <w:r>
        <w:rPr/>
        <w:t>Uchwała wchodzi w życie po upływie 14 dni od dnia ogłoszenia w Dzienniku Urzędowym Województwa Podkarpac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10:00Z</dcterms:created>
  <dc:creator>GimBl</dc:creator>
  <dc:description/>
  <cp:keywords/>
  <dc:language>en-US</dc:language>
  <cp:lastModifiedBy>GimBl</cp:lastModifiedBy>
  <cp:lastPrinted>2014-10-16T10:28:00Z</cp:lastPrinted>
  <dcterms:modified xsi:type="dcterms:W3CDTF">2014-10-16T08:28:00Z</dcterms:modified>
  <cp:revision>7</cp:revision>
  <dc:subject/>
  <dc:title>UCHWAŁA nr …………</dc:title>
</cp:coreProperties>
</file>